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/�__________/\________/\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.  �___ _____)  _______)__.  /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�|  |  _  /  �\  \ �|  �\ �|  \ pRES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  �__�  \_  �___  �_  /  �__/ iN 199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� ��---�\/tG�--��\/---�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S QUEST VI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YPED BY CHA�ON-O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UIDE BOOK TO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THE GREEN I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in lies the account of my travels in that mysterious kingdom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he Green Isles.  Lest this record be put down to the f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if a madman or the fiction of a notorious liar, let me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dear Reader, that the Land of the Green Isles does indeed exis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ar the name of the Land whispered in roadside inns off dusty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lls of Daventry to the sea of Tamir - especially on nigh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howls and the rain plays havoc on the window pa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s inevitaly take on that same tone of voice they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the Fairy Kingdom.  I cannot vouch for the Fairy Kingdo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get a leprechaun in a position of compromie, yet,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Isle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! that is a place where the feet of a man can find solid groun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east on such wonder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ale begins with a broken compass.  I had taken passage on a ship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from Llewdor.  Our destination was Serenia, yet in the second wee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ntered a terrible electricical storm.  Waves crashed upo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little ship, the Round About and lightning struck the sea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At one point it even struck our secondary mast and we were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death only by the lashing rain which quickly put out the fi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ure that we were all dead men, yet on we bailed and strov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.  After long hours of the terrifying labor., we fou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float on the other side of the storm.  At first light,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minimal despite the lightning that had struck the ship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the Captain was forced to announce that the instr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had been magnetized by the storm - the compass spoke eas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sank low over the right of our p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ptain did his best to sail by older methods, by the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.  He assured the voyagers that there was nothing to fear.  Ye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cursed, for a dense cloud cover settled over the sky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- and stayed.  The Round About sailed like a blind man gro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unfamilia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eek, the captain had to admit that we had missed ou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land to be seen anywhere.  It was as if the stor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lood that had wiped civilization from the face of the Earth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 else to do we sailed on, by now so lost that turning aroun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.  Who was to say that we were not turned around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later, I lay in a fitful sleep on my bunk - throat parched and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from the scant provisions allotted all hands from the near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elow - when i heard the cry on deck "Land Ho!" Startled from my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hilarated with hope, I sprang to the deck.  The sky had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lue seemed a hue I had never seen.  A sailor was wildly po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w where the bright green of a small body of land was dim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 About responded as though leaping from the sea tow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within the hour, the curse upon our ship took its final vengen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enraged to see us withing view of esape, the sea came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ed around us.  Currents and whirlpools materialized and suc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planks of the ship - turning her firse one way and then another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rown against the deck and rolled uncontrollably against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feboats.  The last thing i heard before my head str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descended was the mate screaming "She`s going Down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judge providence?,  I am not a hero, I am a wandered - n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nor as brave as the Captain of the good ship.  Yet with no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 - none greater, in any event, than the skill of gett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n the head - I awoke the following morning, not among the bo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ea, but on a beach.  Of the crew and passeng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ip, there was not a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 was chosen for some destiny here.  Perhaps the sea simp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o sour an old dog for the swallowing.  In any case, that is the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I found the Land of the Green Isles, or should i say, how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Being but a poor traveler with feet that itch and a spirit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I have naught to leave this world but a record of the thing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have seen.  Being not nearly as clever as a balladeer, I set th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mble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account someday find its way back to the land of my youth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ar i myself shall die on this distant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EK KARLAVA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ND OF THE GREEN I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he Green Isles is an ancient kingdom ruled by a roy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impl as the "Crown".  Its location so far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orld, combined with the dangers of the surrounding sea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isolated it from the influence of other lands.  This sm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might as well exist on a distant star as on the other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bl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 isolation, the citizens of the kingdom hab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 and a quaint naivete.  If one asks about the history of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ager to speak.  Yet of true answers, little can be fou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ite the names of the holders of the Crown spanning back hundr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can speak each dwelling`s origin, of practically every citizen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yet when I asked how the kingsom began, bewilder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"The Kingdom has always been." they say, "There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yal family."  It is as if this place has existed, unalte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is some basis for a different picture: that thes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tually held a succession of kingdoms, each bleeding in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ivilizations building on ruins scarcely cold.  I base this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s and legends of an anciennt civilization to be found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s - but more of that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as it stands todat, has remainded relaticely un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years.  Fours islands make up the bulk of the Land.  Th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wn is the center of the kingdom.  There on a magnificen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the Castle of the Crown. the seat of the royal family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rt of the Land.  A village and docks compris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and run most of the kingdom`s daily commerce, such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short distance of sea is the Isle of Wonder, an aptly-name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er delight ruled by a pair of rival queens who are, despi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ife, unalterably loyal to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le of the Beast is the least hospitble of th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deserted, I did not see much if the place since obstacles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travel far inland.  Nevertheless, the place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is listed among the kingdom`s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sland is the isle of the Sacred Mountain, so ca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ing peak that rises from the base of the island into the clou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ch that community - both literally and philosophically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 The Isle of the Sacred Mountain has its own rulers who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rvient to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issimilar set cutlures can scarce be imagined than thos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slands, yet they seem to exist in harmony and func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ing factor is the Crown, which maintains loyalty both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disputed heritage as the seat of all government and by the g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ddly royal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ce has reigned for centuries in this idyllis kingdom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ontinue,   That is as long as the Land remanins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that we know exists in the world.  Though i am a stranger gere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nfluence this place overly much.  Why would wish to chang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SLE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islands, the Isle of the Crown is the one which will sem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tional to travelers from distant lands.  It is largely 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mbers of the human race, men and women of pleasant dispo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hospitality.  As stated earlier, the Isle of the C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prised of the Castle of the Crown, a quaint village, and the d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vel among the islands is comm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on the Isle of the Crown is a small one.  Its stucco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 in the hot sun, its dirt paths are clean and well-maintain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tion is luch.  The shop merchants are friendly and seem to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trades,  Though little of mine survived the shipwreck,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kets that i`d had on my person or managed to salvage from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emed unusual enough in that distant realm to obta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ies.  I also found the villagers eager too share what they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honest work, so i have survived quite comfort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lage life is one of cheerful routine.  The villagers 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ght to do their chores before the tropical sun reaches its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light midday meal is served.  The bulk of the afternoon if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oor activitie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scholastics for the the younger population and nap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.  Everyone seems to prize this quiet time.  When the sun goe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al acitivities are frequent.  If there are no wedd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ities (I must admit that I am quite fond of thes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s),the families often gather informally for a pl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ifule supper, music, and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most families are modest, none are in want. Serv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ore affluenent households, but mose of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 rely on their own strong hands for the work of daily lif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class exists is generally well-treated, though even in this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, i did not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village lie the docks, a place of bustle and excitement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blest citizen of the Isle of the Crown frequently enjoys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lands in the kingdom.  In return, it is not uncommon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nner of strange creatures frequnting the village sho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`s othe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vel between the Islands is focused at the docks and, inde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essel,  That vessel is simply called "the Ferry"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enough little ship, well-maintained as befits its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 The ferryman is a jolly fellow, patient even with the young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ssengers.  His young son helps manage the vessel and helps kee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y of the ferry is an interseting one, particual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fate of my own ship.  The islands, it seems,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terrible eddies and currents that make seagoing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 The family that runs the ferry has done so for gen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ther passing on to his son the secret of the tricky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elieve that the ferryman`s family line has an uncanny instin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around the isles.  It is said that they sail " by the bl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ins".  One thing is certain: I would not venture to sail a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ters, so whatever the secrets of the ferryman`s family-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for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STLE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of the crown is a stunning palace, giving testimony to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gdom`s architexts and the richeness of its treasury/ 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nument of marble, gold and precious gems, with tall arched ce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istic fittings.  I am told that it was built one hundred years a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liphid as a present to his bride.  It is said that King Aliph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over his new brides fragile health and built the new pa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walls for protection from the high winds and cool hallways al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te from the blazing tropical sun.  The sun is made even more exot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 of guard dogs that serve and protect the palace.  These won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eem to combine the best qualities of canine and human. 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uff voices and armed with swords or pikes, the guard dogs ar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lligent, And have loyally served the crown through the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status as a stranger i was granted a visit with the re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nd queen.  There openess ad accessibility, added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s, moats, or battlements of any kind, make clear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e of this kingdom that had never known war or treach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 been a viper in disguise, i would have been granted an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just as readily! As a citizen of the larger, more dangerou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me me feel a little nervous and honorbound not to betray such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.  I met the king and queen in the castles throne room. 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s a vast hall more ornate then anything these poor eyes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Standing before the two thrones in that cavern of gold, it fe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stood before fabled olympus itself.  Yet, raising my ey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o those noble faces, i saw nothing of judgement in thei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disdain, indeed, there faces were full of guileness,wel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.  As for the rulers of this kingdom themselves : King Calip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a large man, as an air of strength and self assurance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he face of a scholar and the eyes of a gentle bene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en ALLARIA, ihis beautiful wife , my first impression was of 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night and skin as pale as dawn.  She smiled at me grac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e sadness there.  For despite the glory of the palace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 halls seem to weigh on the couple with there empti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et the royal couple and recover sufficentiently from my orde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i began to fell right curious about the other islands in the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 put my itching feet in the care of the jolly ferry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SLE OF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place where the very path benaeath your feet might compl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re weight, and the trees purposely drop twigs on you`re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merriment of it all!., And you`ll have an idea of what its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sle of wonder.  The isle of wonder is a comma shaped body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has well resemble a question mark, for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sihment are sure to be a lot of the unexpecting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is teeming with life.  Vegetation is abundant as are th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tants.  Infact, the two are frequently the one an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carcly pick up a grain of sand on that shore without it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back ... and this instant, if you please.  The histos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al island is an issue fervent speculation.  That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 deserted island until a wizard enchanted the whol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everything in it to life, and presented it to his daugh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present.  Others say that the island was once a pris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iful princess, her captive there by powerfulo and jealous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en was so far that the very trees and stones themselve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to hear her crying, and come to life to provide her compan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group idently claims that the creator of the univer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ired of serious business of life giving and decided to indulge he`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ense of humour. Whatever the origin, the more delightful spo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ly be imagined.  But be warned those travellers who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to expect from life would be well advised to go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most of the islands inhabitants are friendly. some of the tho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are capable of being downright rude!, and all are quirlkso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iors are frequent on the Isle of Wonder for it offers a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te from the ho-hum of everday life.  Even the King and Queen enj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 or exclamation point or a stroll in the gardens, and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to be found relaxing and passing the time of day with th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s of the Isle of Wonder are a pair of queens(ICON AND TAN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 in every way, and most frequently to be found argue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the colour of the sky to the consistency of potato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ir essentricities, the Isle of Wonder, seems to run smoot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lourishing part of the kingdom, providing many available ex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the kingdom a light heartness to counter the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en on the the isle of the sacred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SLE OF THE SACRE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Sacred Mountain, on first impression, appears to 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great wall of cliffs rising to the sky with no appar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t.  The visitor is soon met, however, by a pair of "gree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ed Ones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ed Ones are the inhabitamts of the Isle of the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 Towering to a height of six to seven feet, the Winge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most impressive creatures I have ever seen.  Each one them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male alike, is surpassingly beautiful.  Their bodies are musc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and gleaming with health.  From their broad backs mighty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like secondary limbs, strong and webbed, and covered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eathers.  And when they spread those massive wings..oh!... 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n itself is ecli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f these creatures, the greeter, meet visitors at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s and so was I met.  Gently, they took my arms and fl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 Has there not been a man who has dreamed of flying?  Are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carus in our heart of heart?.  Imagine then, the thrill of tha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lory of the beings who rule the very air around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s the saw warns, "Beauty is only skin deep."  I was fl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ed Ones city, a strange and haunting place whos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e two overriding elements of this culture: avi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  The city seems built to exclude those poor creatures whos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crawl like insects upon the ground, for each edifice tow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with ni connection to the next or to the ground itself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completely dependent on the greeters to travel abou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leave, the visitor is humbled and loathe to much explo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me to be rather the intention, for the culture of the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s a private one.  On the Isle of Wonder I always felt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sometimes gruff nature of the inhabitants.  They ha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on honesty about them.  By contrast, although my rece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ed Ones was on the surface extremly polite, the formal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did not ring true.  I sensed, in the eyes of that beauteous ra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 of common humanity, a haughtiness that made them suddenky kise 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golden perfection in the eyes of this humbl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pite this innate sense of superiority, the Winge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members of the kingdom and provide many important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intelligent, the Winged Ones are master log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, precise architects and planners.  They disdain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ntier arts, being far too logical for such goings on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of the Winged Ones city has a sparseness, a sense of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notes their contempt for artistic orna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ed Ones culture is an old, and they mak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"Ancient Ones," their forefathers, whose ruins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ll abound on the island.  The Isle of the Sacred Mountain is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ord and lady, who exist as monarchs on their own island but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ence to the common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island derives from a lone peak which soa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beyond the city.  There, in a cave, dwells the sacred Or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ical head of the community.  It is said that the Ora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old, ultimately wise and can read the future.  She is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ord and lady on every facet of the city`s list, and even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and queen.  I, of course, did not meet the Oracle, and ev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Ones citizens regard her as an almost mythical being. 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any Winged Ones citizen might hope for in his or her long lif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a meeting with the Oracle, for her cave is a plac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st worthy souls.  Like many lofty ambitions, most of the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never achieve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ound myself fascinated by the Ancient Ones, for i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history apparent in the kingdom.  From what I managed to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-mouthed Winged Ones themelves, and from the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formation to be found in the writings and from schol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the Crown.  I put together the following picture of this by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I include it among these records of the kingdom,  for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 presence in the Land as the current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ANCIEN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Ones culture inhabited the Isle of the Sacred Mountain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a thousand years ago.  At that time, it is likely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Kingdom" and that the Ancient Ones existed alone in the sea,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ged records exist on any other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cient Ones had an advanced\, mysterious cultur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have been discovered on ancient tablets and scrolls buri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ged Ones city, and in the ancient catacombs on the I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ed Mountain.  It is commonly believed that they possess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chanical acuity for surpassing anything that exists to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s based on a few remaining artifacts such as their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yinthine catacombs and the writings on the island`s cliff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of the Ancient Ones are fiercly guarded by the Winged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udied by scholars of that race who spend their whold live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ir mysteries.  What is known about them deriv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and treasured writte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cient Ones were believers in the power of langu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nd of saying, "A master of languages will soar" This,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intellectual heights rather than physical ones, but who can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known that they were great lovers of symbols and had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y which seemed to worship all things aerial, though only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belief system are understood today.  The Ancient Ones gav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creature, every colour, every element and mineral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udied the emotional states of being.  Every emotion, 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color, and element, ranked high or low on their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the lowest being "base" or "primitive," the highest being "p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this scale were the Sacred  Four; the emotion "tranquilit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"azure," the creature "caterpillar," and the element "air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zure and the element air are obvious allusions to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y, tranquility is reminiscent of the heavens above.  The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surprise.  In their reasoning, however, it makes perfec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re are birds aplenty in the skies, but what glory i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when one is born with wings?.  Is it not more glorious still to b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wl upon the ground and build one`s own w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CL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ntriguing artifacts left by the Ancient Ones are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.  The cliffs are so named from a series of riddle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cliffs leading from the beach of the Isle of the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o the Winged Ones city.  Chiseled painstakingly into solid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must question what purpose the words serve.  From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at references the cliffs, it can be determined that the ridd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 were part of an elaborate mechanism designed to protec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t at the top the cliffs from undesirables that might ar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below.  The mechanism may have served as some sort of call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ert those at the top of the cliffs that a br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ance, or perhaps led to secret chambers within the r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liffs purpose was, it was obviously built to admi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ed into the secrets of the Ancient Ones cultur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alas, as yet unsolved by those who l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ranslations from the cliffs of logic scroll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understand the mystiqaue that surrounds this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llenge "Only those pure of heart will be able to 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s of lo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(?) challenge: "The stones of stealth, ar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men standing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from the left and down you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in order,move you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oungest, the Oldest and the Second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challenge: "Only those of the highest order may ASCEND the cl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mnant of the Ancient Ones culture, the catacombs, is tr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to visitors today.  The catacombs held the burial cha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Ones, and are said to be designed as a giant labyrint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ir tombs from looters, the Ancient Ones built death tr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combs and filled it with dead-end paths, maze-like corri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where secret knowledge is needed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ged Ones were close to mastering the secr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some years ago, when a minotaur taking an instant li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funereal place, decided to take up residence.  At first,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regain the hostaged artifact, but, between the dang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itself and the minotaur`s stealth and treachery, the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oo grave to continue the struggle and the minotaur was lef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  Since then, the catacombs have been bolted shut. 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rrows of the kingdom that each year the minotaur demands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, the living sacrifice of his choice lest he emer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and attack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tacombs are illustrative of the Ancient Ones obs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death.  Indeed, it seems to be in the air in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for the modern-day Green Islanders also have elaborat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, as I will describe later.  The catacombs were obviously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verence for the Ancient Ones, as a message on an ancient tab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dorned the doors to the catacombs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roses laid upon the b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ythe for he who cuts the 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own, a dove, most noble 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y bones make sacred this drea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SLE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Beast, long ago, was called the Isle of the Fores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of woodlands, sparkling ponds, and prolific wildlife.  It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round favored for jaunty hunts by the royal family and oth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men, and for that reason was left unihabited.  The sce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diversion on that beautiful island still decorate local tape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tings.  One night, so the story goes, resident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could see magical lights around the Isle of the Fores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e king, then King Aliphim, led his guards over to the isl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(and, of course, to junt if all proved well).  The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much changed.  The forest had grown so dense overnight a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 save by a single path blocked by mysterioud obstacles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ysteriously of all the heart-rending cries of some mighty wild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on and on throughout the forest.  It is said that several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to madness immediatly at the sound and that King Aliphim himse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to the end of his days by the echo of those c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time, the island has taken its new name and ha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netrated and undisturbed, in the midst of the kingdom`s teemi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PART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ENDS AND MYTHS OF THE LAND OF THE GREEN I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ong nights spent before the fire with my companions on the I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, I learned that the Green Islanders are famous story-weav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nothing speaks more of a people than the tales they tell, f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n with the fears, the hopes and the dreams of the culture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 and entertainment,  I set forth some of th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egends and myth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ISLANDS AND OTH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nd has its tales of hidden places: lost caverns,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rooms, and secret kingdoms accessible only through som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ree.  The Land of the Green Isles is no exception.  Here,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, the hidden places take the form of islands hidden in the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what might lie beyond in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opular tale seems to reflect the universal myths of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ing.  It is said that nearby exists a hidden island of pri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who worship Mother Earth.  These priests keep the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des in balance to insure safety from hurricanes and other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and to plead continuance for the kingdom`s bounty.  It i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ests demand privacy above all and that they remain loy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in exchange for secrecy.  What a wonderfully conspiratorial t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een Islanders are also fond of saying that the unpa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 in the seas around the kingdom are there as a warning -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ips from sailing further east.  For it is believed tha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`s sail in that direction a ship strong enough and foolhard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e tempest seas would encounter the edge of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lies beyond the edge of the world," I asked "wh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" they replied, and with fearful glances at one another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TH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fascinates men the world round, and there are as many philoso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comes after this life as there, it seems, live which e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Green Islanders to all share a common belief, so strongly h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m to defy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of the deceased hold funeral ceremonies a few days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d the soul of their loved on safe passage to the Realm if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sed is buried with the things he or she will need for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the Dead is a place not of this world.  There Death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Some call him the Lord of Dead, others call him Samhain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 who have died at peace with their lives allow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and are placed in the Sea of Souls.  In that safe repos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eeted by ultimate knowledge and are prepar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Those souls, however who died with unresolved trauma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an lives cannot enter the underworld but are consigned to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 on the surface of the Realm, chained there by their w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ir life`s problems will be resolved in the real wor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 justice meted out, or loved ones taken care of - and they ar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bonds and gratefully go below.  More often, however,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solved in the real world and the bonded souls, over time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indless dead roam the surface eternally, never to know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llowed to move on.  This belief system deeply affects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Islanders, and is, in my estimation, the root of their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nd their aversion for friction and infighting, greed and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s a man or woman approaches old aga or infirmity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s to resolve any loose ends in their lives in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ventry, the poor man` idea of a great tale involved a trades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farmer falling in with a fairy and thus gaining a fortune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wild-eyed dreamers have spent their days searching 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prosperity instead pf buckling down and taking the long r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? hah!  It is a tale this wanderer has heard all too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n the Land of the Green Isles there are no fewer dre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peak not of fairies but of the djinn, of genies.  A geni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eater temptation for the aspiring soul than ever a Daventry f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ie does not simply turn a one-time favor; however gre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it.  No, a genie, like a faithful dog, belongs to it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fe - or, that is, for however long the fortunate "master" migh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creatures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every Green Islander knows the ins and outs of the dj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few have ever seen one.  According to the stated "rules", each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ortal and each is permanently attached to a given lamp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r might not be trapped for long centuries depending on the wh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er or fate.  Once the lamp comes into the possession of a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hat person becomes the genie`s master and must be obeyed, 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valuable creatures and can do a variety of trick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a man anywhere on earth, taking any shape the mast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and, of course, the ever-popular gathering of great tr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.  A genie does have some limitations, however: it cannot cure 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eather or bring back the dead.  And a genie alway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ie is also bound to its master in other ways.  It is said that 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mirror; it only reflects its master`s will.  If a master i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 and cruel , the genie will be also.  If a master is gen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so will be th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g popular genie stories is the following one about 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ali Me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Y OF MALI M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 Mellin was a genie with a terrible weakness for mistletoe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same are poisonous to humans).  He had been trapp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in a crusty old lamp after being buried with his poss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 One day a poor farmer uncovered the lamp while plow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, being ignorant took the lamp at once to his wife, and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o more intelligent than he cleaned the outside brusqu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opening the lid.  The pair took the lamp to market to sell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p was purchase by a antiquities dealer, who, being equally l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othered to open the thing.  (this tale continues on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a dozen or so hands, much to the increased hi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steners who seem to find this the largest joke they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 But, to move on....) Finally the lamp was purchased by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named Daltina, who desired only a little warmth and light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ng mother.  Daltina took the lamp home and opened it at on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t with oil and a wick.  But instead of dust, a cloud of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orth from the open lamp and Mali Mellin appeared.  The gir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with fear, but Mali Mellin finally persuaded the poo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in no danger, and , indeed, could now have anything she wis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ew months, Daltina and her mother went from being poor, s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asts, to being well to do.  The poor house became a fine m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garden blossomed.  The girl, with the flush of prosperity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, Mali Mellin, of course, was furnished with all the mistl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ies he could eat.  But on one thing, Daltina followed the advic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, never tell anyone of the lamp, she warned, for we are but two 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in the world and would be no match for those who would wish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easure.  Several years passed this way, and Daltina w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Mali Mellin would ask her, "what more do you wish?" and Dal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ply "nothing.  I have all that i want."  Then, one d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on rode through the village.  Riding at the head was a pri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ndsome man that the girl had every seen.  That night, Mali M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"What more do you wish?" the girl was silent for a moment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m i to wish such a thing?" and "he should marry a princess."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never before touched, clammered to loudly for her to hea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and so she whispered, "i wish for the prince."  The next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ode back to the village with haunted eyes.  He had seen the gir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 and was sick with love.  Within weeks, the two were marri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was not as good as he appeared he wanted things: more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nd, more of everything.  When he mooned about for these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felt pity in her love and would in secret go to her lamp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Mali Mellin to achieve her loves desires.  At first, the pri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at his wife`s powers and intuition.  After a tim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grew suspicious of his wifes seeemingly magical abilit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he lamented long about a certain gold sword he must have  tha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arby castle.  He pretended to go to sleep, and heard Daltin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n silence, he followed down a corridor to her mothers room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d upon her as she called Mali Mellin from the lamp and, offer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istletoe, asked her boon.  "Mali Mellin," Daltina said, "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gold ten leagues from here.  Have it delivered to my husb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as a gift of tribute."  To which, Mali Mellin replied,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"  The next morning, a courier arrived with the sword, just as 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n had promised.  "How marvellous," the prince thought, "to have a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powerful genie!"  Then he thought "How much more  marve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the genie myself!"  And so that very night the prince wai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ina slept, then snuck into his mother-in-laws chambers and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from the trunk as he had seen his wife do.  Seized with excite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ned to his armory and pulled the lid from the lamp.  Mali M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"yes master," the genie twittered, with a new malicious gr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ce.  "You are MY genie now " said the prince " and shall do on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"  "of course master," said Mali Mellin, " but how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leto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the girl awoke to find the prince in possession of the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er pleadings that she be allowed to control th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the prince refused to give it back.  And oh what the princ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mp!.  Whereas before the girl had indulged his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ly, the prince with lamp knew no bounds.  He kept Mali M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 to fulfill his wishes until the rooms of the castle were h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ld and jewels.  His enemies lay slaughtered on the fiel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on.  Mali Mellins wicked face now became like a demon`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a demon who stole and laid scourge t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girl could stand no more.  The flame of her love for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use by bitter tears.  One night, she drugged the prince`s w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ell into a deep sleep, took the lamp from his grasp.  S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e genie once more, and, sadly, had Mali Mellin carry the prin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tant and deserted land where he could trouble no one 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ce gone and Mali Mellin back to his good-natured sel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ina restored the broken land and reigned as a benign (i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choly) queen for many years thereafter - reaping, always plen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of mistlet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ncludes my records on the Land of the Green Isles.  I have be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here and have become rich in friends, in knowledge and in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lessings.  Though i have found my spirit forlorn at time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travel on, i must admit that my feet have itched les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where else in this wide world.  Still on occasion, I find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g back to the green hulls of Daventry.  Perhaps, if my spir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roam free, I`ve yet to see them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may someday follow in my footsteps, I say this; Be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tle land, be open hearted to her whimsy and protect her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sh winds which might wish to blow in from the sea to stea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  She is unlike any place i have ever seen and she has stol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BY CHA�ON-O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ropomorphic greets go to the following desciples of the 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0...Dream Warrior...Troll...Trooper...Icon...King Arthur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Dan...Hogster...Lamphrey...Tas...Loose Marbles...Go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..Da Lid...Wenom!...Da Loons...Ban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ny one else who know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DAYS OF OLD AND VIRGIN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BOOK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LE OF DEATH SUSTAIN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CASTL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WARE YOUNG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ARD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YOU MAY PAY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AS YOU FEAST CHARO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TAKE AWAY YOUR LI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